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360" w:type="dxa"/>
        <w:tblLayout w:type="fixed"/>
        <w:tblCellMar>
          <w:top w:w="0" w:type="dxa"/>
          <w:left w:w="108" w:type="dxa"/>
          <w:bottom w:w="0" w:type="dxa"/>
          <w:right w:w="108" w:type="dxa"/>
        </w:tblCellMar>
      </w:tblPr>
      <w:tblGrid>
        <w:gridCol w:w="4329"/>
        <w:gridCol w:w="5837"/>
      </w:tblGrid>
      <w:tr>
        <w:trPr/>
        <w:tc>
          <w:tcPr>
            <w:tcW w:w="4329" w:type="dxa"/>
            <w:tcBorders/>
          </w:tcPr>
          <w:p>
            <w:pPr>
              <w:pStyle w:val="Normal"/>
              <w:ind w:hanging="174"/>
              <w:jc w:val="center"/>
              <w:rPr>
                <w:sz w:val="26"/>
                <w:szCs w:val="26"/>
              </w:rPr>
            </w:pPr>
            <w:r>
              <w:rPr>
                <w:sz w:val="26"/>
                <w:szCs w:val="26"/>
              </w:rPr>
              <w:t>UỶ BAN THƯỜNG VỤ QUỐC HỘI</w:t>
            </w:r>
          </w:p>
          <w:p>
            <w:pPr>
              <w:pStyle w:val="Normal"/>
              <w:jc w:val="center"/>
              <w:rPr>
                <w:b/>
                <w:b/>
                <w:sz w:val="26"/>
                <w:szCs w:val="26"/>
              </w:rPr>
            </w:pPr>
            <w:r>
              <w:rPr>
                <w:b/>
                <w:sz w:val="26"/>
                <w:szCs w:val="26"/>
              </w:rPr>
              <w:t>BAN DÂN NGUYỆN</w:t>
            </w:r>
          </w:p>
          <w:p>
            <w:pPr>
              <w:pStyle w:val="Normal"/>
              <w:jc w:val="center"/>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53340</wp:posOffset>
                      </wp:positionV>
                      <wp:extent cx="914400" cy="0"/>
                      <wp:effectExtent l="0" t="5080" r="0" b="5080"/>
                      <wp:wrapNone/>
                      <wp:docPr id="1" name="Straight Connector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2pt" to="139pt,4.2pt" ID="Straight Connector 6" stroked="t" o:allowincell="t" style="position:absolute">
                      <v:stroke color="black" weight="9360" joinstyle="miter" endcap="flat"/>
                      <v:fill o:detectmouseclick="t" on="false"/>
                      <w10:wrap type="none"/>
                    </v:line>
                  </w:pict>
                </mc:Fallback>
              </mc:AlternateContent>
            </w:r>
          </w:p>
          <w:p>
            <w:pPr>
              <w:pStyle w:val="Normal"/>
              <w:jc w:val="center"/>
              <w:rPr>
                <w:b/>
                <w:b/>
                <w:sz w:val="24"/>
                <w:szCs w:val="20"/>
              </w:rPr>
            </w:pPr>
            <w:r>
              <w:rPr>
                <w:b/>
                <w:sz w:val="24"/>
                <w:szCs w:val="20"/>
              </w:rPr>
            </w:r>
          </w:p>
        </w:tc>
        <w:tc>
          <w:tcPr>
            <w:tcW w:w="5837" w:type="dxa"/>
            <w:tcBorders/>
          </w:tcPr>
          <w:p>
            <w:pPr>
              <w:pStyle w:val="Normal"/>
              <w:ind w:right="38" w:hanging="87"/>
              <w:rPr>
                <w:b/>
                <w:b/>
                <w:sz w:val="26"/>
                <w:szCs w:val="26"/>
              </w:rPr>
            </w:pPr>
            <w:r>
              <w:rPr>
                <w:b/>
                <w:sz w:val="26"/>
                <w:szCs w:val="26"/>
              </w:rPr>
              <w:t xml:space="preserve">   </w:t>
            </w:r>
            <w:r>
              <w:rPr>
                <w:b/>
                <w:sz w:val="26"/>
                <w:szCs w:val="26"/>
              </w:rPr>
              <w:t>CỘNG HOÀ XÃ HỘI CHỦ NGHĨA VIỆT NAM</w:t>
            </w:r>
          </w:p>
          <w:p>
            <w:pPr>
              <w:pStyle w:val="Normal"/>
              <w:rPr>
                <w:b/>
                <w:b/>
                <w:sz w:val="26"/>
                <w:szCs w:val="26"/>
              </w:rPr>
            </w:pPr>
            <w:r>
              <w:rPr>
                <w:b/>
                <w:sz w:val="26"/>
                <w:szCs w:val="26"/>
              </w:rPr>
              <w:t xml:space="preserve">                 </w:t>
            </w:r>
            <w:r>
              <w:rPr>
                <w:b/>
                <w:sz w:val="26"/>
                <w:szCs w:val="26"/>
              </w:rPr>
              <w:t>Độc lập – Tự do – Hạnh phúc</w:t>
            </w:r>
          </w:p>
          <w:p>
            <w:pPr>
              <w:pStyle w:val="Normal"/>
              <w:spacing w:before="240" w:after="0"/>
              <w:jc w:val="right"/>
              <w:rPr>
                <w:b/>
                <w:b/>
                <w:szCs w:val="20"/>
              </w:rPr>
            </w:pP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1430</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0.9pt" to="216.8pt,0.9pt" ID="Straight Connector 5" stroked="t" o:allowincell="t" style="position:absolute">
                      <v:stroke color="black" weight="9360" joinstyle="miter" endcap="flat"/>
                      <v:fill o:detectmouseclick="t" on="false"/>
                      <w10:wrap type="none"/>
                    </v:line>
                  </w:pict>
                </mc:Fallback>
              </mc:AlternateContent>
            </w:r>
            <w:r>
              <w:rPr>
                <w:b/>
                <w:szCs w:val="20"/>
              </w:rPr>
              <w:t xml:space="preserve">        </w:t>
            </w:r>
            <w:r>
              <w:rPr>
                <w:i/>
              </w:rPr>
              <w:t>Hà Nội, ngày</w:t>
            </w:r>
            <w:r>
              <w:rPr>
                <w:i/>
                <w:lang w:val="vi-VN"/>
              </w:rPr>
              <w:t xml:space="preserve"> </w:t>
            </w:r>
            <w:r>
              <w:rPr>
                <w:i/>
              </w:rPr>
              <w:t>08 tháng 9 năm 2023</w:t>
            </w:r>
          </w:p>
        </w:tc>
      </w:tr>
    </w:tbl>
    <w:p>
      <w:pPr>
        <w:pStyle w:val="Normal"/>
        <w:tabs>
          <w:tab w:val="clear" w:pos="720"/>
          <w:tab w:val="left" w:pos="900" w:leader="none"/>
          <w:tab w:val="center" w:pos="5208" w:leader="none"/>
        </w:tabs>
        <w:spacing w:lineRule="exact" w:line="340" w:before="120" w:after="0"/>
        <w:jc w:val="center"/>
        <w:rPr>
          <w:b/>
          <w:b/>
          <w:bCs/>
          <w:lang w:val="pt-BR"/>
        </w:rPr>
      </w:pPr>
      <w:r>
        <w:rPr>
          <w:b/>
          <w:bCs/>
          <w:lang w:val="pt-BR"/>
        </w:rPr>
      </w:r>
    </w:p>
    <w:p>
      <w:pPr>
        <w:pStyle w:val="Normal"/>
        <w:tabs>
          <w:tab w:val="clear" w:pos="720"/>
          <w:tab w:val="left" w:pos="900" w:leader="none"/>
          <w:tab w:val="center" w:pos="5208" w:leader="none"/>
        </w:tabs>
        <w:jc w:val="center"/>
        <w:rPr/>
      </w:pPr>
      <w:r>
        <w:rPr>
          <w:b/>
          <w:bCs/>
          <w:lang w:val="pt-BR"/>
        </w:rPr>
        <w:t>BÁO CÁO</w:t>
      </w:r>
      <w:r>
        <w:rPr>
          <w:b/>
          <w:bCs/>
          <w:lang w:val="vi-VN"/>
        </w:rPr>
        <w:t xml:space="preserve"> TÓM TẮT</w:t>
      </w:r>
    </w:p>
    <w:p>
      <w:pPr>
        <w:pStyle w:val="Normal"/>
        <w:jc w:val="center"/>
        <w:rPr/>
      </w:pPr>
      <w:r>
        <w:rPr>
          <w:b/>
          <w:bCs/>
          <w:lang w:val="pt-BR"/>
        </w:rPr>
        <w:t>Công tác dân nguyện của Quốc hội trong tháng 8</w:t>
      </w:r>
      <w:r>
        <w:rPr>
          <w:b/>
          <w:bCs/>
          <w:lang w:val="vi-VN"/>
        </w:rPr>
        <w:t xml:space="preserve"> </w:t>
      </w:r>
      <w:r>
        <w:rPr>
          <w:b/>
          <w:bCs/>
          <w:lang w:val="pt-BR"/>
        </w:rPr>
        <w:t>năm 2023</w:t>
      </w:r>
      <w:r>
        <w:rPr>
          <w:b/>
          <w:bCs/>
          <w:lang w:val="vi-VN"/>
        </w:rPr>
        <w:t xml:space="preserve"> </w:t>
      </w:r>
    </w:p>
    <w:p>
      <w:pPr>
        <w:pStyle w:val="Normal"/>
        <w:spacing w:lineRule="exact" w:line="340" w:before="120" w:after="120"/>
        <w:jc w:val="center"/>
        <w:rPr>
          <w:b/>
          <w:b/>
          <w:bCs/>
          <w:lang w:val="es-MX" w:eastAsia="en-US"/>
        </w:rPr>
      </w:pPr>
      <w:r>
        <w:rPr>
          <w:b/>
          <w:bCs/>
          <w:lang w:val="es-MX" w:eastAsia="en-US"/>
        </w:rPr>
        <mc:AlternateContent>
          <mc:Choice Requires="wps">
            <w:drawing>
              <wp:anchor behindDoc="0" distT="0" distB="0" distL="0" distR="0" simplePos="0" locked="0" layoutInCell="0" allowOverlap="1" relativeHeight="4">
                <wp:simplePos x="0" y="0"/>
                <wp:positionH relativeFrom="column">
                  <wp:posOffset>2486025</wp:posOffset>
                </wp:positionH>
                <wp:positionV relativeFrom="paragraph">
                  <wp:posOffset>27305</wp:posOffset>
                </wp:positionV>
                <wp:extent cx="95948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95.75pt;margin-top:2.15pt;width:0pt;height:0pt" type="_x0000_t32">
                <v:stroke color="black" weight="9360" joinstyle="miter" endcap="flat"/>
                <v:fill o:detectmouseclick="t" on="false"/>
                <w10:wrap type="none"/>
              </v:shape>
            </w:pict>
          </mc:Fallback>
        </mc:AlternateContent>
      </w:r>
    </w:p>
    <w:p>
      <w:pPr>
        <w:pStyle w:val="Normal"/>
        <w:spacing w:lineRule="exact" w:line="340" w:before="120" w:after="480"/>
        <w:jc w:val="center"/>
        <w:rPr>
          <w:lang w:val="es-MX"/>
        </w:rPr>
      </w:pPr>
      <w:r>
        <w:rPr>
          <w:lang w:val="es-MX"/>
        </w:rPr>
        <w:t>Kính gửi: Ủy ban Thường vụ Quốc hội</w:t>
      </w:r>
    </w:p>
    <w:p>
      <w:pPr>
        <w:pStyle w:val="Normal"/>
        <w:spacing w:lineRule="exact" w:line="340" w:before="120" w:after="0"/>
        <w:ind w:firstLine="720"/>
        <w:jc w:val="both"/>
        <w:rPr/>
      </w:pPr>
      <w:r>
        <w:rPr>
          <w:spacing w:val="-4"/>
          <w:sz w:val="29"/>
          <w:szCs w:val="29"/>
          <w:lang w:val="pt-BR"/>
        </w:rPr>
        <w:t>Ban</w:t>
      </w:r>
      <w:r>
        <w:rPr>
          <w:spacing w:val="-4"/>
          <w:sz w:val="29"/>
          <w:szCs w:val="29"/>
          <w:lang w:val="vi-VN"/>
        </w:rPr>
        <w:t xml:space="preserve"> Dân nguyện đã có báo cáo đầy đủ</w:t>
      </w:r>
      <w:r>
        <w:rPr>
          <w:spacing w:val="-4"/>
          <w:sz w:val="29"/>
          <w:szCs w:val="29"/>
        </w:rPr>
        <w:t xml:space="preserve"> 16 trang</w:t>
      </w:r>
      <w:r>
        <w:rPr>
          <w:spacing w:val="-4"/>
          <w:sz w:val="29"/>
          <w:szCs w:val="29"/>
          <w:lang w:val="vi-VN"/>
        </w:rPr>
        <w:t xml:space="preserve"> số </w:t>
      </w:r>
      <w:r>
        <w:rPr>
          <w:spacing w:val="-4"/>
          <w:sz w:val="29"/>
          <w:szCs w:val="29"/>
        </w:rPr>
        <w:t>1025</w:t>
      </w:r>
      <w:r>
        <w:rPr>
          <w:spacing w:val="-4"/>
          <w:sz w:val="29"/>
          <w:szCs w:val="29"/>
          <w:lang w:val="vi-VN"/>
        </w:rPr>
        <w:t xml:space="preserve"> ngày</w:t>
      </w:r>
      <w:r>
        <w:rPr>
          <w:spacing w:val="-4"/>
          <w:sz w:val="29"/>
          <w:szCs w:val="29"/>
        </w:rPr>
        <w:t xml:space="preserve"> 11</w:t>
      </w:r>
      <w:r>
        <w:rPr>
          <w:spacing w:val="-4"/>
          <w:sz w:val="29"/>
          <w:szCs w:val="29"/>
          <w:lang w:val="vi-VN"/>
        </w:rPr>
        <w:t>/</w:t>
      </w:r>
      <w:r>
        <w:rPr>
          <w:spacing w:val="-4"/>
          <w:sz w:val="29"/>
          <w:szCs w:val="29"/>
        </w:rPr>
        <w:t>9</w:t>
      </w:r>
      <w:r>
        <w:rPr>
          <w:spacing w:val="-4"/>
          <w:sz w:val="29"/>
          <w:szCs w:val="29"/>
          <w:lang w:val="vi-VN"/>
        </w:rPr>
        <w:t xml:space="preserve">/2023 về công tác dân nguyện </w:t>
      </w:r>
      <w:r>
        <w:rPr>
          <w:spacing w:val="-4"/>
          <w:sz w:val="29"/>
          <w:szCs w:val="29"/>
        </w:rPr>
        <w:t>tháng 8 năm 2023 của Quốc hội</w:t>
      </w:r>
      <w:r>
        <w:rPr>
          <w:spacing w:val="-4"/>
          <w:sz w:val="29"/>
          <w:szCs w:val="29"/>
          <w:lang w:val="vi-VN"/>
        </w:rPr>
        <w:t xml:space="preserve"> </w:t>
      </w:r>
      <w:r>
        <w:rPr>
          <w:spacing w:val="-4"/>
          <w:sz w:val="29"/>
          <w:szCs w:val="29"/>
        </w:rPr>
        <w:t>gửi Ủy ban Thường vụ Quốc hội theo quy định,</w:t>
      </w:r>
      <w:r>
        <w:rPr>
          <w:spacing w:val="-4"/>
          <w:sz w:val="29"/>
          <w:szCs w:val="29"/>
          <w:lang w:val="vi-VN"/>
        </w:rPr>
        <w:t xml:space="preserve"> </w:t>
      </w:r>
      <w:r>
        <w:rPr>
          <w:spacing w:val="-4"/>
          <w:sz w:val="29"/>
          <w:szCs w:val="29"/>
        </w:rPr>
        <w:t xml:space="preserve">Ban Dân nguyện </w:t>
      </w:r>
      <w:r>
        <w:rPr>
          <w:spacing w:val="-4"/>
          <w:sz w:val="29"/>
          <w:szCs w:val="29"/>
          <w:lang w:val="vi-VN"/>
        </w:rPr>
        <w:t>xin báo cáo tóm tắt như sau</w:t>
      </w:r>
      <w:r>
        <w:rPr>
          <w:spacing w:val="-4"/>
          <w:sz w:val="29"/>
          <w:szCs w:val="29"/>
          <w:lang w:val="pt-BR"/>
        </w:rPr>
        <w:t>:</w:t>
      </w:r>
    </w:p>
    <w:p>
      <w:pPr>
        <w:pStyle w:val="Normal"/>
        <w:tabs>
          <w:tab w:val="clear" w:pos="720"/>
          <w:tab w:val="center" w:pos="4536" w:leader="none"/>
          <w:tab w:val="left" w:pos="7831" w:leader="none"/>
        </w:tabs>
        <w:spacing w:lineRule="exact" w:line="340" w:before="120" w:after="0"/>
        <w:ind w:right="-57" w:firstLine="709"/>
        <w:jc w:val="both"/>
        <w:rPr>
          <w:rFonts w:ascii="Times New Roman Bold;Times New Roman" w:hAnsi="Times New Roman Bold;Times New Roman" w:cs="Times New Roman Bold;Times New Roman"/>
          <w:b/>
          <w:b/>
          <w:spacing w:val="-12"/>
          <w:sz w:val="26"/>
          <w:szCs w:val="26"/>
          <w:lang w:val="pt-BR"/>
        </w:rPr>
      </w:pPr>
      <w:r>
        <w:rPr>
          <w:rFonts w:cs="Times New Roman Bold;Times New Roman" w:ascii="Times New Roman Bold;Times New Roman" w:hAnsi="Times New Roman Bold;Times New Roman"/>
          <w:b/>
          <w:spacing w:val="-12"/>
          <w:sz w:val="26"/>
          <w:szCs w:val="26"/>
          <w:lang w:val="pt-BR"/>
        </w:rPr>
        <w:t>I. TÌNH HÌNH CHUNG VỀ Ý KIẾN, KIẾN NGHỊ CỦA CỬ TRI VÀ NHÂN DÂN</w:t>
      </w:r>
    </w:p>
    <w:p>
      <w:pPr>
        <w:pStyle w:val="Normal"/>
        <w:spacing w:lineRule="exact" w:line="340" w:before="120" w:after="0"/>
        <w:ind w:firstLine="709"/>
        <w:jc w:val="both"/>
        <w:rPr>
          <w:b/>
          <w:b/>
          <w:lang w:val="pt-BR"/>
        </w:rPr>
      </w:pPr>
      <w:r>
        <w:rPr>
          <w:b/>
          <w:lang w:val="pt-BR"/>
        </w:rPr>
        <w:t>1. Nội dung phản ánh, kiến nghị của cử tri và Nhân dân</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Cử tri và Nhân dân hết sức quan tâm đến chuyến thăm chính thức Việt Nam của Thủ tướng nước Cộng hòa Singapore, Chủ tịch Thượng viện Vương quốc Bỉ, Tổng thống Cộng hòa Kazakhstan, Tổng thống Mỹ và tin tưởng thông qua các hoạt động ngoại giao này sẽ góp phần củng cố, thúc đẩy quan hệ giữa Việt Nam và các nước tiếp tục phát triển ổn định, thực chất và lâu dài trên tất cả các lĩnh vực, góp phần duy trì hòa bình, ổn định, hợp tác và phát triển tại khu vực cũng như trên thế giới.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Cử tri đánh giá cao việc Ủy ban Thường vụ Quốc hội đã tổ chức Hội nghị đại biểu Quốc hội hoạt động chuyên trách để thảo luận, góp ý kiến về 08 dự án luật trình Quốc hội thông qua; đánh giá cao việc Ủy ban Thường vụ Quốc hội tổ chức Hội nghị toàn quốc lần thứ nhất triển khai luật, nghị quyết của Quốc hội khóa XV. Đây là hoạt động có ý nghĩa rất quan trọng nhằm tăng cường sự gắn kết chặt chẽ giữa công tác xây dựng pháp luật với thực hiện pháp luật, thực hiện chức năng giám sát của Quốc hội đối với công tác tổ chức thi hành pháp luật để phát huy các kết quả đạt được, khắc phục tồn tại, hạn chế, nâng cao hiệu quả thi hành Hiến pháp, luật, nghị quyết của Quốc hội, bảo đảm pháp luật được thực hiện nghiêm minh, nhất quán, kịp thời, hiệu lực, hiệu quả.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Cử tri bày tỏ phấn khởi, vui mừng về việc tổ chức các hoạt động kỷ niệm 78 năm Cách mạng Tháng Tám và Quốc khánh 2-9; tổ chức khai giảng năm học mới trong không khí vui tươi, trang trọng, ý nghĩa, tạo không khí sôi nổi, vui tươi cho thầy và trò tại khắp các địa phương; phấn khởi về việc xuất khẩu gạo ngày càng khởi sắc, giá gạo xuất khẩu của Việt Nam tăng cao, đem lại thêm thu nhập cho nông dân và doanh nghiệp xuất khẩu.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Tuy nhiên, cử tri và Nhân dân cũng bày tỏ lo lắng trước tình hình sạt lở, hiện tượng nắng nóng, khô hạn, giông lốc, mưa lớn, ngày càng trở nên cực đoan xảy ra ở các địa phương đã gây thiệt hại về người và tài sản, gây ảnh hưởng đến năng suất, chất lượng thu hoạch các loại cây trồng; tình trạng mắc bệnh tay chân miệng và dịch sốt xuất huyết đang gia tăng; hiện tượng thương lái, doanh nghiệp tranh mua, tranh bán gạo gây xáo trộn thị trường; giá xăng liên tục tăng trong thời gian gần đây gây ảnh hưởng đến  đời sống và sản xuất; việc cập nhật, đồng bộ dữ liệu của công dân vào căn cước công dân mức độ 2 đối với một số trường hợp cá biệt như trẻ em từ 14 tuổi đến 16 tuổi, người không có điều kiện trang bị điện thoại thông minh, người lớn tuổi không sử dụng điện thoại di động… </w:t>
      </w:r>
    </w:p>
    <w:p>
      <w:pPr>
        <w:pStyle w:val="Normal"/>
        <w:pBdr>
          <w:bottom w:val="single" w:sz="4" w:space="2" w:color="FFFFFF"/>
        </w:pBdr>
        <w:shd w:fill="FFFFFF" w:val="clear"/>
        <w:snapToGrid w:val="false"/>
        <w:spacing w:lineRule="exact" w:line="340" w:before="120" w:after="0"/>
        <w:ind w:firstLine="720"/>
        <w:jc w:val="both"/>
        <w:rPr>
          <w:b/>
          <w:b/>
          <w:sz w:val="29"/>
          <w:szCs w:val="29"/>
          <w:lang w:val="pt-BR"/>
        </w:rPr>
      </w:pPr>
      <w:r>
        <w:rPr>
          <w:b/>
          <w:sz w:val="29"/>
          <w:szCs w:val="29"/>
          <w:lang w:val="pt-BR"/>
        </w:rPr>
        <w:t>2. Kết quả giải quyết, trả lời của cơ quan có thẩm quyền</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Tính đến nay, Ban Dân nguyện đã nhận được kết quả giải quyết, trả lời đối với 1.510/2.762 kiến nghị của cử tri gửi đến Kỳ họp thứ Năm, Quốc hội khóa XV, chiếm 54,7%. Qua rà soát, tổng hợp và sơ bộ đánh giá kết quả giải quyết, trả lời kiến nghị cử tri của các cơ quan có thẩm quyền, Ban Dân nguyện nhận thấy về cơ bản các cơ quan đã có cố gắng, tích cực giải quyết, trả lời kiến nghị của cử tri gửi đến trước Kỳ họp thứ Năm. Tuy nhiên, đến nay đã quá thời hạn trả lời gần 1 tháng  nhưng vẫn còn 232 kiến nghị của cử tri gửi đến trước Kỳ họp thứ Năm vẫn chưa được giải quyết, trả lời, trong đó, một số bộ, ngành còn chưa kịp thời giải quyết, trả lời kiến nghị của cử tri. Ban Dân nguyện đã ban hành công văn đôn đốc gửi đến một số bộ, ngành yêu cầu trả lời đầy đủ các kiến nghị trên. Ban Dân nguyện sẽ tiếp tục cập nhật kết quả giải quyết, trả lời kiến nghị của cử tri của các cơ quan có thẩm quyền.</w:t>
      </w:r>
    </w:p>
    <w:p>
      <w:pPr>
        <w:pStyle w:val="Normal"/>
        <w:pBdr>
          <w:bottom w:val="single" w:sz="4" w:space="2" w:color="FFFFFF"/>
        </w:pBdr>
        <w:shd w:fill="FFFFFF" w:val="clear"/>
        <w:snapToGrid w:val="false"/>
        <w:spacing w:lineRule="exact" w:line="340" w:before="120" w:after="0"/>
        <w:ind w:firstLine="720"/>
        <w:jc w:val="both"/>
        <w:rPr>
          <w:b/>
          <w:b/>
          <w:sz w:val="25"/>
          <w:szCs w:val="29"/>
          <w:lang w:val="pt-BR"/>
        </w:rPr>
      </w:pPr>
      <w:r>
        <w:rPr>
          <w:b/>
          <w:sz w:val="25"/>
          <w:szCs w:val="29"/>
          <w:lang w:val="pt-BR"/>
        </w:rPr>
        <w:t>II. TÌNH HÌNH KHIẾU NẠI, TỐ CÁO; KẾT QUẢ TIẾP CÔNG DÂN, XỬ LÝ ĐƠN THƯ VÀ GIÁM SÁT VIỆC GIẢI QUYẾT KHIẾU NẠI, TỐ CÁO</w:t>
      </w:r>
    </w:p>
    <w:p>
      <w:pPr>
        <w:pStyle w:val="Normal"/>
        <w:pBdr>
          <w:bottom w:val="single" w:sz="4" w:space="2" w:color="FFFFFF"/>
        </w:pBdr>
        <w:shd w:fill="FFFFFF" w:val="clear"/>
        <w:snapToGrid w:val="false"/>
        <w:spacing w:lineRule="exact" w:line="340" w:before="120" w:after="0"/>
        <w:ind w:firstLine="720"/>
        <w:jc w:val="both"/>
        <w:rPr>
          <w:b/>
          <w:b/>
          <w:sz w:val="29"/>
          <w:szCs w:val="29"/>
          <w:lang w:val="pt-BR"/>
        </w:rPr>
      </w:pPr>
      <w:r>
        <w:rPr>
          <w:b/>
          <w:sz w:val="29"/>
          <w:szCs w:val="29"/>
          <w:lang w:val="pt-BR"/>
        </w:rPr>
        <w:t>1. Tình hình khiếu nại, tố cáo</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Theo báo cáo của Thanh tra Chính phủ và Bộ Công an, trong tháng 8/2023, tình hình công dân khiếu nại, tố cáo, kiến nghị, phản ánh có chiều hướng tăng so với tháng 7/2023.  </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Tình hình khiếu kiện ở Trung ương vẫn tiếp tục diễn biến phức tạp, tại Trụ sở Tiếp công dân Trung ương, các công dân khiếu kiện từ các địa phương vẫn tập trung về Trung ương, nhất là các đoàn khiếu kiện đông công dân, phức tạp, kéo dài ở các tỉnh, thành phố như Hà Nội, Thành phố Hồ Chí Minh, Hải Phòng, Đà Nẵng, Bắc Giang, Đắk Lắk, Nam Định, Thái Bình, Vĩnh Phúc,... Đáng chú ý là trong 02 ngày 25 và 26/7/2023 có 03 đoàn đông công dân (774 công dân), phức tạp ở Thành phố Hồ Chí Minh và tỉnh Đắk Lắk , Nam Định đã tập trung, di chuyển đến khu vực Ba Đình, các cơ quan Trung ương của Đảng và Nhà nước để khiếu kiện, gây phức tạp về an ninh, trật tự.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Đáng lưu ý, trong kỳ báo cáo, trên địa bàn Hà Nội, các cơ quan Trung ương đã tiếp 07 đoàn khiếu nại, tố cáo đông người, phức tạp (chi tiết được nêu trong báo cáo đầy đủ). Đây là những vụ việc đông người, phức tạp cần được các cơ quan có thẩm quyền ở Trung ương và địa phương có giải pháp để giải quyết dứt điểm trong thời gian tới.</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Theo báo cáo tổng hợp từ các địa phương, trong tháng 8/2023 đã xảy ra 10 vụ việc có dấu hiệu phức tạp về an ninh, trật tự liên quan đến ô nhiễm môi trường tại một số tỉnh, thành phố như: Bến Tre, Gia Lai, Nghệ An, Phú Thọ, Tây Ninh, Thái Nguyên đã được các cơ quan chức năng kiểm tra, xử phạt vi phạm hành chính, yêu cầu khắc phục hậu quả và đình chỉ hoạt động đối với các cơ sở có sai phạm; các vụ việc liên quan đến bồi thường, hỗ trợ, tái định cư khi Nhà nước thu hồi đất và liên quan đến chuyển nhượng quyền sử dụng đất, góp vốn xây dựng chung cư, căn hộ khách sạn khi chủ đầu tư không thực hiện đúng cam kết về bàn giao nhà đất, về chất lượng xây dựng, trốn tránh trách nhiệm bảo hành, không bàn giao quỹ bảo trì và việc quản lý, vận hành tòa nhà cho các hộ dân,… vẫn tiếp tục diễn biến phức tạp. </w:t>
      </w:r>
    </w:p>
    <w:p>
      <w:pPr>
        <w:pStyle w:val="Normal"/>
        <w:pBdr>
          <w:bottom w:val="single" w:sz="4" w:space="2" w:color="FFFFFF"/>
        </w:pBdr>
        <w:shd w:fill="FFFFFF" w:val="clear"/>
        <w:snapToGrid w:val="false"/>
        <w:spacing w:lineRule="exact" w:line="340" w:before="120" w:after="0"/>
        <w:ind w:firstLine="720"/>
        <w:jc w:val="both"/>
        <w:rPr/>
      </w:pPr>
      <w:r>
        <w:rPr>
          <w:b/>
          <w:sz w:val="29"/>
          <w:szCs w:val="29"/>
          <w:lang w:val="pt-BR"/>
        </w:rPr>
        <w:t>2. Về công tác tiếp công dân; xử lý đơn thư của Quốc hội</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Các cơ quan đã tiếp 354 lượt công dân đến khiếu nại, tố cáo, kiến nghị, phản ánh về 350 vụ việc và có 46 lượt đoàn đông người. Qua tiếp công dân, đã ban hành văn bản chuyển đơn của công dân đến cơ quan có thẩm quyền giải quyết đối với 57 vụ việc; hướng dẫn bằng văn bản 37 vụ việc; đã giải thích, hướng dẫn, thuyết phục công dân chấp hành đúng quy định của pháp luật đối với 256 vụ việc.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Các cơ quan đã nhận được 2.827 đơn khiếu nại, tố cáo, kiến nghị, phản ánh của công dân. Qua nghiên cứu 342 đơn đủ điều kiện xử lý, đã chuyển 215 đơn đến các cơ quan có thẩm quyền giải quyết, ban hành 75 văn bản hướng dẫn, trả lời đơn công dân, đang nghiên cứu 16 đơn, tiếp tục xếp lưu 36 đơn đã giải quyết hết thẩm quyền, đúng quy định pháp luật và nhận được 136 văn bản trả lời của cơ quan có thẩm quyền. Qua công tác xử lý đơn thư, các cơ quan của Quốc hội, Đoàn đại biểu Quốc hội đã và đang tiến hành giám sát đối với 06 vụ việc cụ thể. </w:t>
      </w:r>
    </w:p>
    <w:p>
      <w:pPr>
        <w:pStyle w:val="Normal"/>
        <w:pBdr>
          <w:bottom w:val="single" w:sz="4" w:space="2" w:color="FFFFFF"/>
        </w:pBdr>
        <w:shd w:fill="FFFFFF" w:val="clear"/>
        <w:snapToGrid w:val="false"/>
        <w:spacing w:lineRule="exact" w:line="340" w:before="120" w:after="0"/>
        <w:ind w:firstLine="720"/>
        <w:jc w:val="both"/>
        <w:rPr/>
      </w:pPr>
      <w:r>
        <w:rPr>
          <w:b/>
          <w:sz w:val="29"/>
          <w:szCs w:val="29"/>
          <w:lang w:val="pt-BR"/>
        </w:rPr>
        <w:t>3. Về thực hiện kiến nghị của Ủy ban Thường vụ Quốc hội tại các Báo cáo công tác dân nguyện kỳ trước</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Qua công tác theo dõi, giám sát việc thực hiện kiến nghị của Ủy ban Thường vụ Quốc hội tại các kỳ báo cáo trước, có 05 kiến nghị đã và đang được các cơ quan có thẩm quyền xem xét, giải quyết. Cụ thể:</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1). Về việc các hộ dân tại phường Đồng Xuân và phường Xuân Hòa, thành phố Phúc Yên, tỉnh Vĩnh Phúc tố cáo Trang trại Chăn nuôi lợn quy mô lớn tại xã Tân Dân, huyện Sóc Sơn, thành phố Hà Nội của Công ty TNHH Dinh dưỡng quốc tế Việt Đức hoạt động từ năm 2019 đã có hành vi xả thải trực tiếp ra sông Đại Lan gây ô nhiễm môi trường, ảnh hưởng nghiêm trọng đến sinh hoạt, đời sống của hàng trăm hộ dân.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2). Về việc ông Trần Nhung, trú tại số 3, phố Đường Thành, phường Cửa Đông, quận Hoàn Kiếm, thành phố Hà Nội khiếu nại về việc UBND quận Long Biên chưa giải quyết dứt điểm việc công nhận quyền sử dụng đất và cấp giấy chứng nhận quyền sử dụng đất cho các hộ dân đã được Nhà nước giao đất có thu tiền sử dụng đất từ năm 1992, 1993 tại hồ Triều Bình, phường Ngọc Thụy, quận Long Biên, thành phố Hà Nội.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3). Về vụ việc bà Nguyễn Nhỵ Phương Uyên, trú tại số 416/54 Nguyễn Đình Chiểu, Phường 4, Quận 3, Thành phố Hồ Chí Minh, đề nghị kháng nghị theo thủ tục giám đốc thẩm đối với Bản án dân sự phúc thẩm số 548 ngày 19/9/2022 của Tòa án nhân dân cấp cao tại Thành phố Hồ Chí Minh.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xml:space="preserve">(4) Về việc ông Lưu Văn Long, Tổng Giám đốc Công ty Cổ phần Hoàng Long ở tỉnh Nam Định, đề nghị cơ quan thi hành án dân sự thi hành Bản án kinh doanh thương mại phúc thẩm số 41 ngày 06/7/2017 của Tòa án nhân dân cấp cao tại Hà Nội về vụ án “Tranh chấp giữa các thành viên trong Công ty”. </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5). Về việc ông Nguyễn Đức Cảnh, trú tại xóm Phú Thọ, xã Tùng Lộc, huyện Can Lộc, tỉnh Hà Tĩnh, đề nghị khôi phục lại chế độ thương binh cho ông Cảnh.</w:t>
      </w:r>
    </w:p>
    <w:p>
      <w:pPr>
        <w:pStyle w:val="Normal"/>
        <w:pBdr>
          <w:bottom w:val="single" w:sz="4" w:space="2" w:color="FFFFFF"/>
        </w:pBdr>
        <w:shd w:fill="FFFFFF" w:val="clear"/>
        <w:snapToGrid w:val="false"/>
        <w:spacing w:lineRule="exact" w:line="340" w:before="120" w:after="0"/>
        <w:ind w:firstLine="720"/>
        <w:jc w:val="both"/>
        <w:rPr/>
      </w:pPr>
      <w:r>
        <w:rPr>
          <w:b/>
          <w:sz w:val="29"/>
          <w:szCs w:val="29"/>
          <w:lang w:val="pt-BR"/>
        </w:rPr>
        <w:t>4. Về việc đề xuất giám sát đối với một số vụ việc phức tạp, kéo dài</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Trong kỳ báo cáo, qua công tác theo dõi việc giải quyết đối với đơn đã được Ban Dân nguyện chuyển đến cơ quan có thẩm quyền để xem xét, giải quyết theo quy định của pháp luật, Ban Dân nguyện đề xuất Ủy ban Thường vụ Quốc hội đề nghị các cơ quan nhà nước có thẩm quyền xem xét, khẩn trương giải quyết dứt điểm đối với 02 vụ việc phức tạp, kéo dài như sau:</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1). Vụ việc khiếu nại của ông Nguyễn Văn Bổn và 35 hộ dân trú tại thành phố Nha Trang, tỉnh Khánh Hoà liên quan đến việc thu hồi đất đìa Hồ Vàng để thực hiện dự án Khu đô thị An Bình Tân, phường Phước Long, thành phố Nha Trang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Đây là vụ việc phức tạp đông người đã được Đoàn giám sát của Ủy ban Thường vụ Quốc hội xem xét và báo cáo Ủy ban Thường vụ Quốc hội tại Báo cáo 341 ngày 25/10/2018 về kết quả tiếp công dân, xử lý đơn thư và giám sát việc giải quyết khiếu nại, tố cáo của công dân gửi đến Quốc hội năm 2018. Thực hiện kiến nghị của Ủy ban Thường vụ Quốc hội, ý kiến chỉ đạo của Thủ tướng Chính phủ, ngày 13/5/2020, Tổng Thanh tra Chính phủ đã ban hành Quyết định  339 về kiểm tra, xét xét việc giải quyết khiếu nại của ông Nguyễn Văn Bổn. Ngày 18/11/2020, Thanh tra Chính phủ đã có Báo cáo 1989 về kết quả kiểm tra, rà soát lại vụ việc và đã được Thủ tướng Chính phủ đồng ý, chỉ đạo Ủy ban nhân dân tỉnh Khánh Hòa công nhận quyền sử dụng đất cho các hộ dân và thực hiện lập lại phương án bồi thường theo đúng quy định của pháp luật.</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Theo Báo cáo 241 ngày 10/8/2023 của UBND tỉnh Khánh Hòa, thực hiện ý kiến chỉ đạo của Phó Thủ tướng Chính phủ Lê Minh Khái, UBND tỉnh đã chỉ đạo và vụ việc đã được các cơ quan có thẩm quyền ở địa phương ban hành quyết định phê duyệt phương án bồi thường, hỗ trợ bổ sung. Tuy nhiên, qua công tác tiếp nhận đơn thư, hiện nay gia đình ông Nguyễn Văn Bổn tiếp tục gửi đơn đến Ủy ban Thường vụ Quốc hội không đồng ý với phương án bồi thường, hỗ trợ bổ sung do UBND thành phố Nha Trang lập do việc bồi thường, hỗ trợ chưa đúng với các quy định của pháp luật về mức bồi thường, hỗ trợ, về diện tích được công nhận để bồi thường và không công bằng với các hộ khác có đất tương tự bị thu hồi trong cùng dự án. Ban Dân nguyện sẽ tiếp tục phối hợp với Thanh tra Chính phủ, Đoàn đại biểu Quốc hội tỉnh Khánh Hòa thực hiện giám sát việc giải quyết của các cơ quan có thẩm quyền đối với vụ việc này và báo cáo Ủy ban Thường vụ Quốc hội.</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xml:space="preserve">(2). Vụ việc khiếu nại của Công ty cổ phần Thương mại và Đầu tư công nghệ Thủ Đô ở thành phố Vĩnh Yên, tỉnh Vĩnh Phúc khiếu nại việc Cục Thuế tỉnh Vĩnh Phúc không thực hiện việc hoàn thế giá trị gia tăng đối với các hồ sơ đề nghị hoàn thuế từ tháng 5/2015 đến tháng 4/2019 mặc dù đã có kết quả xác minh, kết luận của cơ quan công an, đã có bản án có hiệu lực pháp luật của cơ quan tòa án. </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Đây là vụ việc phát sinh từ năm 2016, đã được Cơ quan Thuế thanh tra; Cơ quan cảnh sát điều tra Công an tỉnh Vĩnh Phúc xác minh, làm rõ và ngày 12/9/2017 đã ban hành Quyết định không khởi tố vụ án hình sự liên quan đến việc hoàn thuế của Công ty Thủ Đô theo tin báo của Cục Thuế tỉnh Vĩnh Phúc; vụ việc cũng đã được Viện kiểm sát nhân dân tỉnh Vĩnh Phúc thực hiện kiểm sát và ban hành thông báo trả lời việc không khởi tố vụ án hình sự đối với vụ việc trên là có căn cứ, đúng quy định của pháp luật.</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Vụ việc đã được 02 cấp tòa xét xử sở thẩm, phúc thẩm và tại Bản án hành chính phúc thẩm đã có hiệu lực pháp luật số 546 ngày 10/11/2022 của Tòa án nhân dân cấp cao tại Hà Nội đã chấp nhận đơn khởi kiện việc chưa hoàn thuế VAT của Công ty Thủ Đô, Chánh án Tòa án nhân dân tỉnh Vĩnh Phúc đã ban hành Quyết định thi hành án; Chủ tịch Ủy ban nhân dân tỉnh Vĩnh Phúc cũng đã có ý kiến chỉ đạo thi hành án nhưng đến nay Bản án hành chính phúc thẩm đã có hiệu lực pháp luật trên chưa được Cục Thuế tỉnh Vĩnh Phúc thi hành.</w:t>
      </w:r>
    </w:p>
    <w:p>
      <w:pPr>
        <w:pStyle w:val="Normal"/>
        <w:pBdr>
          <w:bottom w:val="single" w:sz="4" w:space="2" w:color="FFFFFF"/>
        </w:pBdr>
        <w:shd w:fill="FFFFFF" w:val="clear"/>
        <w:snapToGrid w:val="false"/>
        <w:spacing w:lineRule="exact" w:line="340" w:before="120" w:after="0"/>
        <w:ind w:firstLine="720"/>
        <w:jc w:val="both"/>
        <w:rPr/>
      </w:pPr>
      <w:r>
        <w:rPr>
          <w:spacing w:val="-2"/>
          <w:sz w:val="29"/>
          <w:szCs w:val="29"/>
          <w:lang w:val="pt-BR"/>
        </w:rPr>
        <w:t>Thực hiện chỉ đạo của Ủy ban Thường vụ Quốc hội về giám sát việc giải quyết đối với đơn thư khiếu nại, tố cáo của công dân gửi đến Quốc hội, Ban Dân nguyện nghiên cứu và chuyển đến Bộ Tài chính, Tổng cục Thuế để xem xét, giải quyết theo quy định của pháp luật về hoàn thuế VAT. Bên cạnh đó, trên cơ sở chỉ đạo của Ủy ban Thường vụ Quốc hội, Ban Dân nguyện đang tiếp tục nghiên cứu, đánh giá việc giải quyết, trả lời đối với vụ việc khiếu nại liên quan đến hoàn thuế VAT đã gửi đến Quốc hội trong thời gian qua</w:t>
      </w:r>
      <w:r>
        <w:rPr>
          <w:rStyle w:val="FootnoteCharacters"/>
          <w:rStyle w:val="FootnoteAnchor"/>
          <w:spacing w:val="-2"/>
          <w:sz w:val="29"/>
          <w:szCs w:val="29"/>
          <w:lang w:val="pt-BR"/>
        </w:rPr>
        <w:footnoteReference w:id="2"/>
      </w:r>
      <w:r>
        <w:rPr>
          <w:spacing w:val="-2"/>
          <w:sz w:val="29"/>
          <w:szCs w:val="29"/>
          <w:lang w:val="pt-BR"/>
        </w:rPr>
        <w:t xml:space="preserve"> và tham gia, phối hợp chặt chẽ với Ủy ban Tài chính và Ngân sách trong việc giám sát về việc chấp hành quy định của pháp luật về hoàn thuế VAT để báo cáo Ủy ban Thường vụ Quốc hội.  </w:t>
      </w:r>
    </w:p>
    <w:p>
      <w:pPr>
        <w:pStyle w:val="Normal"/>
        <w:pBdr>
          <w:bottom w:val="single" w:sz="4" w:space="2" w:color="FFFFFF"/>
        </w:pBdr>
        <w:shd w:fill="FFFFFF" w:val="clear"/>
        <w:snapToGrid w:val="false"/>
        <w:spacing w:lineRule="exact" w:line="340" w:before="120" w:after="0"/>
        <w:ind w:firstLine="720"/>
        <w:jc w:val="both"/>
        <w:rPr>
          <w:b/>
          <w:b/>
          <w:sz w:val="27"/>
          <w:szCs w:val="29"/>
          <w:lang w:val="pt-BR"/>
        </w:rPr>
      </w:pPr>
      <w:r>
        <w:rPr>
          <w:b/>
          <w:sz w:val="27"/>
          <w:szCs w:val="29"/>
          <w:lang w:val="pt-BR"/>
        </w:rPr>
        <w:t xml:space="preserve"> </w:t>
      </w:r>
      <w:r>
        <w:rPr>
          <w:b/>
          <w:sz w:val="27"/>
          <w:szCs w:val="29"/>
          <w:lang w:val="pt-BR"/>
        </w:rPr>
        <w:t>III. KIẾN NGHỊ</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Ngoài một số nội dung cử tri phản ánh, Chính phủ, Thủ tướng Chính phủ đã có văn bản chỉ đạo, giải quyết trong thời gian qua, đề nghị Chính phủ, Thủ tướng Chính phủ quan tâm chỉ đạo quyết liệt hơn một số nội dung cử tri quan tâm, bức xúc hiện nay, cụ thể như sau:</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Chỉ đạo các bộ, ngành, địa phương theo dõi chặt chẽ và dự báo sát tình hình xuất, nhập khẩu, nhu cầu tiêu thụ, giá cả thị trường để có các giải pháp điều tiết việc kinh doanh, xuất nhập khẩu gạo, giữ vững thị trường xuất khẩu để nông dân an tâm sản xuất; có giải pháp dự báo sớm, khắc phục những khó khăn do thiên tai gây ra; sớm có giải pháp tìm nguồn vật liệu thay thế cát sông để đáp ứng nhu cầu san lấp các dự án hạ tầng giao thông, đô thị vùng Đồng bằng sông Cửu Long; triển khai đồng bộ các biện pháp phòng, chống dịch bệnh tay chân miệng và dịch sốt xuất huyết theo hướng dẫn của Bộ Y tế, nhất là tại các khu vực có nguy cơ lây lan dịch bệnh, xử lý ổ dịch, hạn chế lây lan đồng thời tăng cường tuyên truyền, khuyến cáo người dân diệt muỗi, lăng quăng, sớm phát hiện các dấu hiệu bệnh để kịp thời đến các cơ sở y tế khám và điều trị; quan tâm và có hướng xử lý đối với việc kích hoạt cập nhật, đồng bộ dữ liệu của công dân vào căn cước công dân mức độ 2 đối với một số trường hợp cá biệt như trẻ em từ 14 tuổi đến 16 tuổi, người không có điều kiện trang bị điện thoại thông minh, người lớn tuổi không sử dụng điện thoại di động…</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Ủy ban nhân dân thành phố Hà Nội tiếp tục chỉ đạo Ủy ban nhân dân quận Long Biên khẩn trương hoàn thiện việc lập quy hoạch chi tiết khu vực hồ Triều Bình để trình cấp có thẩm quyền phê duyệt để có phương án giải quyết dứt điểm khiếu nại kéo dài của các hộ dân được nêu tại mục 4, phần II của Báo cáo; chỉ đạo Ủy ban nhân dân huyện Sóc Sơn tổ chức thực hiện thu hồi đất, chấm dứt hoạt động tại Trang trại số 01 - Công ty TNHH Dinh dưỡng quốc tế Việt Đức do có hành vi vi phạm quy định pháp luật về đất đai, môi trường được nêu tại mục 4, phần II của Báo cáo.</w:t>
      </w:r>
    </w:p>
    <w:p>
      <w:pPr>
        <w:pStyle w:val="Normal"/>
        <w:pBdr>
          <w:bottom w:val="single" w:sz="4" w:space="2" w:color="FFFFFF"/>
        </w:pBdr>
        <w:shd w:fill="FFFFFF" w:val="clear"/>
        <w:snapToGrid w:val="false"/>
        <w:spacing w:lineRule="exact" w:line="340" w:before="120" w:after="0"/>
        <w:ind w:firstLine="720"/>
        <w:jc w:val="both"/>
        <w:rPr/>
      </w:pPr>
      <w:r>
        <w:rPr>
          <w:sz w:val="29"/>
          <w:szCs w:val="29"/>
          <w:lang w:val="pt-BR"/>
        </w:rPr>
        <w:t>- Về 05 vụ việc có dấu hiệu phức tạp về an ninh, trật tự tại 05 địa phương được nêu tại mục 1, phần II của Báo cáo, đề nghị Ủy ban nhân dân các tỉnh, thành phố Hà Nội, Đà Nẵng, Thành phố Hồ Chí Minh, Bến Tre, Phú Thọ tiếp tục chỉ đạo các cơ quan chức năng kiểm tra, rà soát lại vụ việc, giải quyết dứt điểm vụ việc, nhất là vụ việc mới phát sinh.</w:t>
      </w:r>
    </w:p>
    <w:p>
      <w:pPr>
        <w:pStyle w:val="Normal"/>
        <w:pBdr>
          <w:bottom w:val="single" w:sz="4" w:space="2" w:color="FFFFFF"/>
        </w:pBdr>
        <w:shd w:fill="FFFFFF" w:val="clear"/>
        <w:snapToGrid w:val="false"/>
        <w:spacing w:lineRule="exact" w:line="340" w:before="120" w:after="0"/>
        <w:ind w:firstLine="720"/>
        <w:jc w:val="both"/>
        <w:rPr>
          <w:sz w:val="29"/>
          <w:szCs w:val="29"/>
          <w:lang w:val="pt-BR"/>
        </w:rPr>
      </w:pPr>
      <w:r>
        <w:rPr>
          <w:sz w:val="29"/>
          <w:szCs w:val="29"/>
          <w:lang w:val="pt-BR"/>
        </w:rPr>
        <w:t>- Về 07 vụ việc khiếu nại, tố cáo đông người của các địa phương tại thành phố Hà Nội và Thành phố Hồ Chí Minh, đề nghị Ủy ban nhân dân thành phố Hà Nội  và Ủy ban nhân dân các tỉnh Bến Tre, Nam Định, Thái Bình, Vĩnh Phúc  chủ trì, phối hợp với Thanh tra Chính phủ và các cơ quan hữu quan ở Trung ương tổ chức tiếp, đối thoại tại địa phương, chỉ đạo các cơ quan có thẩm quyền thụ lý, ban hành quyết định giải quyết (nếu còn thẩm quyền); tổ chức rà soát, rà soát lại nếu có căn cứ. Thông tin, kết quả giải quyết đề nghị khẩn trương báo cáo Ủy ban Thường vụ Quốc hội.</w:t>
      </w:r>
    </w:p>
    <w:p>
      <w:pPr>
        <w:pStyle w:val="Normal"/>
        <w:pBdr>
          <w:bottom w:val="single" w:sz="4" w:space="2" w:color="FFFFFF"/>
        </w:pBdr>
        <w:shd w:fill="FFFFFF" w:val="clear"/>
        <w:snapToGrid w:val="false"/>
        <w:spacing w:lineRule="exact" w:line="340" w:before="120" w:after="0"/>
        <w:ind w:firstLine="720"/>
        <w:jc w:val="both"/>
        <w:rPr/>
      </w:pPr>
      <w:r>
        <w:rPr>
          <w:sz w:val="29"/>
          <w:szCs w:val="29"/>
        </w:rPr>
        <w:t>Trên đây là Báo cáo tóm tắt Báo cáo công tác dân nguyện của Quốc hội tháng 8 năm 2023, Ban Dân nguyện trân trọng báo cáo./.</w:t>
      </w:r>
    </w:p>
    <w:p>
      <w:pPr>
        <w:pStyle w:val="Normal"/>
        <w:pBdr>
          <w:bottom w:val="single" w:sz="4" w:space="2" w:color="FFFFFF"/>
        </w:pBdr>
        <w:shd w:fill="FFFFFF" w:val="clear"/>
        <w:snapToGrid w:val="false"/>
        <w:spacing w:lineRule="exact" w:line="340" w:before="120" w:after="0"/>
        <w:ind w:firstLine="6237"/>
        <w:jc w:val="both"/>
        <w:rPr>
          <w:b/>
          <w:b/>
          <w:sz w:val="26"/>
        </w:rPr>
      </w:pPr>
      <w:r>
        <w:rPr>
          <w:b/>
          <w:sz w:val="26"/>
        </w:rPr>
        <w:t>BAN DÂN NGUYỆN</w:t>
      </w:r>
    </w:p>
    <w:sectPr>
      <w:headerReference w:type="default" r:id="rId2"/>
      <w:headerReference w:type="first" r:id="rId3"/>
      <w:footnotePr>
        <w:numFmt w:val="decimal"/>
      </w:footnotePr>
      <w:type w:val="nextPage"/>
      <w:pgSz w:w="11906" w:h="16838"/>
      <w:pgMar w:left="1644" w:right="851" w:gutter="0" w:header="454"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ty An Phát ở Hà Nội, Công ty Lioa Nhật Linh ở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Bodytext5">
    <w:name w:val="Body text (5)_"/>
    <w:qFormat/>
    <w:rPr>
      <w:b/>
      <w:b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51">
    <w:name w:val="Body text (5)1"/>
    <w:basedOn w:val="Normal"/>
    <w:qFormat/>
    <w:pPr>
      <w:widowControl w:val="false"/>
      <w:shd w:fill="FFFFFF" w:val="clear"/>
      <w:spacing w:lineRule="atLeast" w:line="240" w:before="4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6:00Z</dcterms:created>
  <dc:creator>PC</dc:creator>
  <dc:description/>
  <cp:keywords/>
  <dc:language>en-US</dc:language>
  <cp:lastModifiedBy>Nguyen Thuy Ha</cp:lastModifiedBy>
  <cp:lastPrinted>2023-09-11T15:50:00Z</cp:lastPrinted>
  <dcterms:modified xsi:type="dcterms:W3CDTF">2023-09-11T08:56:00Z</dcterms:modified>
  <cp:revision>5</cp:revision>
  <dc:subject/>
  <dc:title>Kết quả công tác tháng 1</dc:title>
</cp:coreProperties>
</file>